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ЛАН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аботы на 2012-2013 уч год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 полугодие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796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6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631"/>
                              <w:gridCol w:w="4507"/>
                              <w:gridCol w:w="3146"/>
                              <w:gridCol w:w="2512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1 сентября  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ень знаний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ук-ли ОУ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Уроки безопасности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сячник «Внимание, дети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ЦВР,  ОУ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формление документации на обучение больных детей на дому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ук-ли  ОУ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 3 по 15 сентября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тчеты ОУ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ОО, рук-ли ОУ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еловая игра  «Выборы школьного парламента"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, ОУ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Разработка про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- патриотической песни «Главное ребята сердцем не старе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- КВН «Честь име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- «Новогодний парад звезд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Курсы 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ИПК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Презентация ДО «Давайте познакомимся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ЦВР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Ц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Заседание комиссии по определению группы ОУ по объемным показателям.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, Совет  директоров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формление наградных документов ко Дню дошкольного работника.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Годовой отчет по кадрам .РИК-83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инистерство образования Иркут.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Лицензирование Верхнемартыновской школы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ук-ль Верхнемартыновской НОШ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бластной слет ДЮП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Иркут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Акция «Открытая дверь» (заочный  тур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22сентября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Легкоатлетический кросс «Золотая осень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ЮСШ, рук-ли ОУ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. Казачинское (взлетная поло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29сентября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ини-футбо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п.Магистр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29 сентября 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ЭС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Зав РМК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ктябрь 2012г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формление наградных документов ко Дню учителя.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, рук-ли ОУ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06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ини-футбо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ук-ли ОУ, ДЮСШ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п. Магистр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13 октября 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п.Ульк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 20 по 27 октября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Курсы по ФГОС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Ульканская сош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агистральнинская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24 октября 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Школьные предметные олимпиады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ук-ли школьных РМО,  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еминар – погружение ОРКС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ук-ли РМО,  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Тематическая проверка «Выполнение УП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Ульканская о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бластной конкурс «Лучший ученик 2012 года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г. Иркут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Фотоконкурс «Зеркало природы» (живой мир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ЦВР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Ц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26 октября 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Конференция школьных НОУ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агистральнинская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2 Октября 2012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«М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.-Старт нового Проекта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агистральнинская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Лицензирование ДОУ «Елочка», «Тополек», Брусничка», Белочка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, рук-ли  МДОУ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Конкурс сайтов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ук-ли РМО ТРЦ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ктябрь 2012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айонный конкурс на лучшую педагогическую разработку в сфере профилактики  социально-негативных явлений в образовательном учреждении  «Формирование культуры здоровья школьников на основе образовательных превентивных программ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г. Усолье-Сибир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ини-футбо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г. Усол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5-20 октября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Проверка учебных планов  по обучению обучающихся по программе специального коррекционного ОУ 8 вида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ОО, 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г. Усол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ониторинг организации школьного питания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У, 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КВН «День матери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ы ЦВР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Ц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-2 ноября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Координационный Совет по ФГОСОО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Конференция «Не исчезай мое село, моя деревня» 2 тур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Ц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айонные предметные олимпиады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ТР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ук-ли РМ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п. Магистр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Ноябрь 2013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Участие в областном конкурсе на лучшую педагогическую разработку в сфере профилактики  социально-негативных явлений в образовательном учреждении  «Формирование культуры здоровья школьников на основе образовательных превентивных программ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Ноябрь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03ноября 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п. Магистр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7ноября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Волейбол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п. Ульк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26ноября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.Клю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Тематическая проверка «выполнение УП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агистральнинская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Участие в конкурсе «Новогодних игрушек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Ц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Новогодние представления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ЦВР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Ц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екабрь 2012г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« Неделя молодых специалистов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. Руководители ОУ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екабрь – январь  2013г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Тематическая проверка по ДОУ « Унифицированные формы первичной учетной документации по учету труда и его оплаты» «Тополек», «Елочка», « Рябинка», «Брусничка», «Белочка» ,Карамская ООШ.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ОО, О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Тематическая проверка Уровень постановки деятельности наркопостов  Казачинской СОШ, Небельской ООШ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Казачинской СОШ, Небельской О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екабрь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ай 2013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еятельность Наркопостов «Здоровья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Все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01 декабря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п. Магист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15 декабря 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бокс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п.Магистр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19 декабря 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совещание руководителей ОУ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Методисты РОО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Р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6pt;height:595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631"/>
                        <w:gridCol w:w="4507"/>
                        <w:gridCol w:w="3146"/>
                        <w:gridCol w:w="2512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1 сентября  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ень знаний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ук-ли ОУ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Уроки безопасности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уководители ОУ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сячник «Внимание, дети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ЦВР,  ОУ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формление документации на обучение больных детей на дому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ук-ли  ОУ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 3 по 15 сентября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тчеты ОУ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ОО, рук-ли ОУ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еловая игра  «Выборы школьного парламента"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, ОУ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Разработка проек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- патриотической песни «Главное ребята сердцем не старет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- КВН «Честь име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- «Новогодний парад звезд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Курсы  повышения квалификации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ИПК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резентация ДО «Давайте познакомимся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ЦВР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Ц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Заседание комиссии по определению группы ОУ по объемным показателям.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, Совет  директоров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формление наградных документов ко Дню дошкольного работника.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Годовой отчет по кадрам .РИК-83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инистерство образования Иркут.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Лицензирование Верхнемартыновской школы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ук-ль Верхнемартыновской НОШ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бластной слет ДЮП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Иркут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Акция «Открытая дверь» (заочный  тур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22сентября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Легкоатлетический кросс «Золотая осень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ЮСШ, рук-ли ОУ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. Казачинское (взлетная поло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29сентября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ини-футбо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.Магистр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29 сентября 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ЭС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Зав РМК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ктябрь 2012г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формление наградных документов ко Дню учителя.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, рук-ли ОУ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06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ини-футбо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ук-ли ОУ, ДЮСШ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. Магистр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13 октября 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.Ульк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 20 по 27 октября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Курсы по ФГОС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Ульканская сош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агистральнинская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24 октября 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Школьные предметные олимпиады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ук-ли школьных РМО,  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минар – погружение ОРКС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ук-ли РМО,  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Тематическая проверка «Выполнение УП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Ульканская о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бластной конкурс «Лучший ученик 2012 года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г. Иркут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Фотоконкурс «Зеркало природы» (живой мир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ЦВР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Ц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26 октября 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Конференция школьных НОУ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агистральнинская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2 Октября 2012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«Мое дел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.-Старт нового Проекта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агистральнинская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Лицензирование ДОУ «Елочка», «Тополек», Брусничка», Белочка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, рук-ли  МДОУ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Конкурс сайтов 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ук-ли РМО ТРЦ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ктябрь 2012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айонный конкурс на лучшую педагогическую разработку в сфере профилактики  социально-негативных явлений в образовательном учреждении  «Формирование культуры здоровья школьников на основе образовательных превентивных программ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г. Усолье-Сибир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ини-футбо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г. Усол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5-20 октября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роверка учебных планов  по обучению обучающихся по программе специального коррекционного ОУ 8 вида 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ОО, 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г. Усол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ониторинг организации школьного питания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У, 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КВН «День матери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ы ЦВР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Ц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-2 ноября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Координационный Совет по ФГОСОО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Конференция «Не исчезай мое село, моя деревня» 2 тур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Ц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айонные предметные олимпиады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ТР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ук-ли РМ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. Магистр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Ноябрь 2013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Участие в областном конкурсе на лучшую педагогическую разработку в сфере профилактики  социально-негативных явлений в образовательном учреждении  «Формирование культуры здоровья школьников на основе образовательных превентивных программ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Ноябрь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03ноября 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. Магистр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7ноября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Волейбол 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. Ульк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26ноября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.Клю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Тематическая проверка «выполнение УП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агистральнинская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Участие в конкурсе «Новогодних игрушек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Ц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Новогодние представления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ЦВР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Ц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екабрь 2012г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« Неделя молодых специалистов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. Руководители ОУ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екабрь – январь  2013г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Тематическая проверка по ДОУ « Унифицированные формы первичной учетной документации по учету труда и его оплаты» «Тополек», «Елочка», « Рябинка», «Брусничка», «Белочка» ,Карамская ООШ.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ОО, О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Тематическая проверка Уровень постановки деятельности наркопостов  Казачинской СОШ, Небельской ООШ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Казачинской СОШ, Небельской О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екабрь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ай 2013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еятельность Наркопостов «Здоровья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Все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1 декабря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. Магист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15 декабря 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бокс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.Магистр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19 декабря 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овещание руководителей ОУ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Методисты РОО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РО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4:00Z</dcterms:created>
  <dc:creator>User</dc:creator>
  <dc:description/>
  <cp:keywords/>
  <dc:language>en-US</dc:language>
  <cp:lastModifiedBy>User</cp:lastModifiedBy>
  <cp:lastPrinted>2012-09-03T10:57:00Z</cp:lastPrinted>
  <dcterms:modified xsi:type="dcterms:W3CDTF">2012-09-04T08:24:00Z</dcterms:modified>
  <cp:revision>2</cp:revision>
  <dc:subject/>
  <dc:title>ПЛАН</dc:title>
</cp:coreProperties>
</file>