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РОО на 1 квартал 2013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, врем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дирек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администрации школы в организации педагогического, родительского и ученического коллектива на достижение образовательных целе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вазова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дирек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в ОУ, пути выхода из конфликтных ситу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истральнинская СОШ № 22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вазова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молодого специали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 З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С Реализация ФГОС Н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учителя начальных классов с интерактивным аппаратно-програмным комплекс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февра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ановская А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чинской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«Реализация образовательных программ в учреждениях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9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(региональный уровен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б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чинск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гистральнинская СОШ № 2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ская А.Н.</w:t>
            </w:r>
          </w:p>
        </w:tc>
      </w:tr>
      <w:tr>
        <w:trPr>
          <w:trHeight w:val="1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усского языка и литературы Научно-практический семинар «Приёмы, методы, технологии формирования УДД как одно из направлений по освоению развивающего потенциала новых образовательных стандар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музы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Р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ОБЖ  по теме «Современные подходы к организации обучения ОБЖ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Р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математики. Тема: «Новые подходы к организации современного урока в связи с внедрением 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гистральнинск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Р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лейдоскоп для учителей начальных классов. Тема: «Влияние ИКТ-технологии на повышение учебной и творческой мотивации учащих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П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 по теме «Развитие творческого потенциала учителя иностранного языка» (в дистанционном режи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Ульканская ООШ № 1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географии по теме «Формирование УДД на уроках географ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истральнинская СОШ № 22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физики. Обмен опытом. Тема: «Единые требования к письменной и устной речи обучающихся. Система работы над текущими ошибками и ошибками, допущенными в контрольных работах по предм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волейболу (ДЮСШ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янва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гистр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ДЮСШ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чинск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О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гистр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ант» п. Ульк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баскетболу (ДЮСШ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лька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Здоровье молодёжи – богатство Ро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есть име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«Народная кук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М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истральнинская СОШ № 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ая двер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(по графи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й кабин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оенно-спортивной игры «Орлён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отчёты ОУ и Р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(по графи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вазова А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2:00Z</dcterms:created>
  <dc:creator>Administrator</dc:creator>
  <dc:description/>
  <cp:keywords/>
  <dc:language>en-US</dc:language>
  <cp:lastModifiedBy>User</cp:lastModifiedBy>
  <cp:lastPrinted>2012-12-13T11:45:00Z</cp:lastPrinted>
  <dcterms:modified xsi:type="dcterms:W3CDTF">2013-01-09T01:52:00Z</dcterms:modified>
  <cp:revision>3</cp:revision>
  <dc:subject/>
  <dc:title>Основные мероприятия РОО на 1 квартал 2013 года</dc:title>
</cp:coreProperties>
</file>